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STRUCTIONS FOR "HANG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 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GMAN requires a 128K or larger IBM Personal Computer wit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drive and an 80-column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gin playing the game, place your backup copy of HANGMA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 A, then type HANGMAN to start the game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you will see on your screen describes how you can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luntary contribution to the author of the HANGMAN gam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purchased this game directly from Norland Software o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already made a contribution to the author, please disreg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, press any key to beg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TO USE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in menu actually consists of two menus:  an 'Options Menu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 'Games Menu.'  As soon as these menus are displayed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you can begin selecting the options you desire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etter which is shown in parentheses next to the op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 WILL NOT PROMPT YOU FOR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menu on the bottom half of the screen lists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tions for controlling musical sounds and the difficul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HANGMAN g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L) Level of Play - Amate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O) Orchestra is On Du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S) Sounds are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T) Time is Unimpor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ss "L" to switch from Amateur to Expert or from Expe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mate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ss "O" to turn the music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ss "S" to turn other beeps and clicks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ss "T" to turn the internal timer on or off. 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imer on ("Time is Running Out") you a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lowed a short period of time to guess the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ord or phrase. The amount of time allow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nstantly adjusted to match your skill at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have not played HANGMAN before you should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y at the "Amateur" skill level with the timer off ("Ti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important"). In this mode the HANGMAN game will provid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 additional playing instructions at the beginning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am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ame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enu on the top half of the screen lists the variou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NGMAN games available to yo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A) Basic Hangm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B) Educational Hangm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C) Literate Hangm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D) Personalized Hangm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E) General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begin playing any of these games, press the letter which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wn in parentheses next to the name of the game.  If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not played HANGMAN before, you should start by selec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"General Instruction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ING THE G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you have selected one of the HANGMAN games the computer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up the scaffolding for the Hangman and will display a blan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for the hidden word or phrase.  As soon as this blank lin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you can begin guessing the letters in the word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rase:  Simply press the letter corresponding to your guess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 WILL NOT PROMPT YOU FOR YOUR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the following function keys (located on the left-h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de of your keyboard) are active at all times during the g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"F1"  to select a new word or phras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"F2"  to display the hidden word or phras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"F10" to exit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HANGMAN uses files on the HANGMAN disk throughout the gam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 NOT remove the HANGMAN disk or open the door to the dis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 at any time while playing HANG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 some computers the HANGMAN screens are difficult to read.  I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encounter this problem, press 'M' at the Main Menu to swit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 monochrome display.  If this procedure corrects the proble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'Ctrl-S' at the Main Menu to store monochrome as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 may copy HANGMAN and distribute it for trial use by others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rivate, non-commercial basis.  The following conditions ap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The programs and data files are not modified in any wa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Programs and data files are not distributed separate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No fee is charged for copying 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any questions, suggestions or criticisms, send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 to NORLAND SOFTWAR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ric N. Miller - Norland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P. O. Box 84499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os Angeles, CA  90073-44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LEUTH is an interactive murder mystery.  As a game of SLEUTH begins, a murd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s just been committed.  It is your job to explore the house (which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played on the screen), to question the houseguests for their alibis, and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cate both the murder weapon and the scene of the murder.  The challenge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LEUTH is to solve the crime, gather all of the suspects together, and accu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guilty party before the killer gets suspicious of your investigation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liminates you from the game.  Each game of SLEUTH is different from the last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 you must always explore the house fully before you can solve the murd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so, to make things more interesting, you can choose a 'Personalized' op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ich allows you to populate the house with your friends and acquaintanc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ce: $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NGMAN for the SUPERINTELLIGENT.  The traditional Hangman game with a fe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ists.  This game provides four levels of play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) Basic Hangman provides you with a secret word which you must guess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ng letters of the alphabet.  Your only clue is that you know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vance how many letters are in the wor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) Educational Hangman.  In this variation of Hangman you no longer know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of letters in the word.  Your only clue is a brief definition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 which is displayed on the screen.  Ideal for building your vocabular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) Literate Hangman is stocked with famous sayings and quotations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oughout the ages.  Your only clue is the author of the phras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) Personalized Hangman.  If you are playing Hangman with two or more play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select your own words and phrases to try to stump your friend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NGMAN for the SUPERINTELLIGENT is stocked with over 1000 words and phras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lected to provide a challenge for accomplished players.  This game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finitely not for children.  Price: $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EIGN LANGUAGE HANGMAN.  This version of HANGMAN allows you to practi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r knowledge of a foreign language.  Words and phrases can be presen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ither in English or in foreign translation (with clues provided i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posite language).  Currently available with Spanish and French vocabulari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 sure to specify the language desired when ordering. Price: $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USTOMIZED HANGMAN.  You can create your own customized version of HANGMAN b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ing this utility program which allows you to enter your own words or phras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use by the HANGMAN program.  Please specify whether you need the utili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 for English Language Hangman (HANGMAN for the SUPERINTELLIGEN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SIC HANGMAN) or the utility program for Foreign Language Hangman (FREN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NGMAN; SPANISH HANGMAN).  Price: $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YSTEM REQUIREMENTS FOR ALL GAMES:  80-column display, one disk drive,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28K of mem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